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5511;&amp;#21046;&amp;#31995;&amp;#3247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5511;&amp;#21046;&amp;#31995;&amp;#3247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5511;&amp;#21046;&amp;#31995;&amp;#3247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65.html"&gt;http://www.cction.com/report/202112/25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6;&amp;#21160;&amp;#25511;&amp;#21046;&amp;#31995;&amp;#32479;&amp;#19968;&amp;#33324;&amp;#30001;&amp;#25511;&amp;#21046;&amp;#22120;&amp;#12289;&amp;#21151;&amp;#29575;&amp;#25918;&amp;#22823;&amp;#22120;&amp;#19982;&amp;#21464;&amp;#25442;&amp;#35013;&amp;#32622;(&amp;#36890;&amp;#24120;&amp;#26159;&amp;#39537;&amp;#21160;&amp;#22120;)&amp;#12289;&amp;#30005;&amp;#21160;&amp;#26426;&amp;#12289;&amp;#36127;&amp;#36733;&amp;#65292;&amp;#21450;&amp;#30456;&amp;#20851;&amp;#30340;&amp;#20256;&amp;#24863;&amp;#22120;&amp;#31561;&amp;#26497;&amp;#25104;&amp;#12290;&amp;#25511;&amp;#21046;&amp;#22120;&amp;#19979;&amp;#36798;&amp;#25351;&amp;#20196;&amp;#65292;&amp;#36890;&amp;#36807;&amp;#39537;&amp;#21160;&amp;#22120;&amp;#36716;&amp;#21270;&amp;#20026;&amp;#33021;&amp;#22815;&amp;#36816;&amp;#34892;&amp;#30005;&amp;#26426;&amp;#30340;&amp;#30005;&amp;#27969;&amp;#65292;&amp;#39537;&amp;#21160;&amp;#30005;&amp;#26426;&amp;#26059;&amp;#36716;&amp;#65292;&amp;#24102;&amp;#21160;&amp;#24037;&amp;#20316;&amp;#26426;&amp;#26800;&amp;#36816;&amp;#34892;&amp;#65292;&amp;#21516;&amp;#26102;&amp;#65292;&amp;#30005;&amp;#26426;&amp;#19978;&amp;#30340;&amp;#20256;&amp;#24863;&amp;#22120;&amp;#32463;&amp;#36807;&amp;#20449;&amp;#21495;&amp;#22788;&amp;#29702;&amp;#23558;&amp;#30005;&amp;#26426;&amp;#30340;&amp;#23454;&amp;#26102;&amp;#20449;&amp;#24687;&amp;#21453;&amp;#39304;&amp;#32473;&amp;#25511;&amp;#21046;&amp;#22120;&amp;#65292;&amp;#25511;&amp;#21046;&amp;#22120;&amp;#23454;&amp;#26102;&amp;#35843;&amp;#25972;&amp;#65292;&amp;#20173;&amp;#32780;&amp;#20445;&amp;#35777;&amp;#25972;&amp;#20010;&amp;#31995;&amp;#32479;&amp;#30340;&amp;#31283;&amp;#23450;&amp;#36816;&amp;#36716;&amp;#12290;&lt;/span&gt;&lt;/span&gt;&lt;/div&gt;&lt;div&gt;&lt;span style="font-size: small;"&gt;&lt;span style="font-family: Arial;"&gt;&amp;nbsp; &amp;nbsp; &amp;nbsp; &amp;nbsp;&amp;nbsp;&amp;#36816;&amp;#21160;&amp;#25511;&amp;#21046;&amp;#19978;&amp;#28216;&amp;#21253;&amp;#25324;&amp;#21508;&amp;#31867;&amp;#30005;&amp;#23376;&amp;#20803;&amp;#22120;&amp;#20214;&amp;#65292;&amp;#22914;PCB&amp;#38754;&amp;#26495;&amp;#12289;IC&amp;#33455;&amp;#29255;&amp;#12289;&amp;#26230;&amp;#20307;&amp;#31649;&amp;#12289;&amp;#30005;&amp;#38455;&amp;#30005;&amp;#23481;&amp;#31561;&amp;#65292;&amp;#20013;&amp;#28216;&amp;#26680;&amp;#24515;&amp;#37096;&amp;#20214;&amp;#21253;&amp;#21547;&amp;#22914;&amp;#36816;&amp;#21160;&amp;#25511;&amp;#21046;&amp;#22120;&amp;#12289;&amp;#20282;&amp;#26381;&amp;#39537;&amp;#21160;&amp;#22120;&amp;#12289;&amp;#20282;&amp;#26381;&amp;#30005;&amp;#26426;&amp;#31561;&amp;#65292;&amp;#19979;&amp;#28216;&amp;#36816;&amp;#29992;&amp;#20110;&amp;#24037;&amp;#19994;&amp;#26426;&amp;#22120;&amp;#20154;&amp;#12289;&amp;#21322;&amp;#23548;&amp;#20307;&amp;#12289;&amp;#26426;&amp;#24202;&amp;#31561;&amp;#21508;&amp;#34892;&amp;#21508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5511;&amp;#21046;&amp;#31995;&amp;#3247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6816;&amp;#21160;&amp;#25511;&amp;#21046;&amp;#31995;&amp;#32479;&amp;#30456;&amp;#20851;&amp;#27010;&amp;#24565;&amp;#21450;&amp;#21457;&amp;#23637;&amp;#29615;&amp;#22659;&amp;#65292;&amp;#25509;&amp;#30528;&amp;#20998;&amp;#26512;&amp;#20102;&amp;#20013;&amp;#22269;&amp;#36816;&amp;#21160;&amp;#25511;&amp;#21046;&amp;#31995;&amp;#32479;&amp;#35268;&amp;#27169;&amp;#21450;&amp;#28040;&amp;#36153;&amp;#38656;&amp;#27714;&amp;#65292;&amp;#28982;&amp;#21518;&amp;#23545;&amp;#20013;&amp;#22269;&amp;#36816;&amp;#21160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5511;&amp;#21046;&amp;#31995;&amp;#32479;&amp;#38754;&amp;#20020;&amp;#30340;&amp;#26426;&amp;#36935;&amp;#21450;&amp;#21457;&amp;#23637;&amp;#21069;&amp;#26223;&amp;#12290;&amp;#24744;&amp;#33509;&amp;#24819;&amp;#23545;&amp;#20013;&amp;#22269;&amp;#36816;&amp;#21160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6185.html"&gt;&lt;span style="font-size: small;"&gt;&lt;span style="font-family: Arial;"&gt;&amp;#36816;&amp;#21160;&amp;#25511;&amp;#21046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6816;&amp;#21160;&amp;#25511;&amp;#21046;&amp;#31995;&amp;#32479;&amp;#34892;&amp;#19994;&amp;#30456;&amp;#20851;&amp;#27010;&amp;#36848;&lt;/span&gt;&lt;/span&gt;&lt;/div&gt;&lt;div&gt;&lt;span style="font-size: small;"&gt;&lt;span style="font-family: Arial;"&gt;&amp;#19968;&amp;#12289;&amp;#36816;&amp;#21160;&amp;#25511;&amp;#21046;&amp;#31995;&amp;#32479;&amp;#20135;&amp;#21697;&amp;#27010;&amp;#36848;&lt;/span&gt;&lt;/span&gt;&lt;/div&gt;&lt;div&gt;&lt;span style="font-size: small;"&gt;&lt;span style="font-family: Arial;"&gt;&amp;#20108;&amp;#12289;&amp;#36816;&amp;#21160;&amp;#25511;&amp;#21046;&amp;#31995;&amp;#32479;&amp;#20135;&amp;#21697;&amp;#20998;&amp;#31867;&amp;#21450;&amp;#29992;&amp;#36884;&lt;/span&gt;&lt;/span&gt;&lt;/div&gt;&lt;div&gt;&lt;span style="font-size: small;"&gt;&lt;span style="font-family: Arial;"&gt;&amp;#31532;&amp;#20108;&amp;#33410;&amp;#36816;&amp;#21160;&amp;#25511;&amp;#21046;&amp;#31995;&amp;#3247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6816;&amp;#21160;&amp;#25511;&amp;#21046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6816;&amp;#21160;&amp;#25511;&amp;#21046;&amp;#31995;&amp;#32479;&amp;#34892;&amp;#19994;&amp;#25919;&amp;#31574;&amp;#29615;&amp;#22659;&amp;#20998;&amp;#26512;&lt;/span&gt;&lt;/span&gt;&lt;/div&gt;&lt;div&gt;&lt;span style="font-size: small;"&gt;&lt;span style="font-family: Arial;"&gt;&amp;#19968;&amp;#12289;&amp;#36816;&amp;#21160;&amp;#25511;&amp;#21046;&amp;#31995;&amp;#32479;&amp;#34892;&amp;#19994;&amp;#30417;&amp;#31649;&amp;#31649;&amp;#29702;&amp;#20307;&amp;#21046;&lt;/span&gt;&lt;/span&gt;&lt;/div&gt;&lt;div&gt;&lt;span style="font-size: small;"&gt;&lt;span style="font-family: Arial;"&gt;&amp;#20108;&amp;#12289;&amp;#36816;&amp;#21160;&amp;#25511;&amp;#21046;&amp;#31995;&amp;#3247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6816;&amp;#21160;&amp;#25511;&amp;#21046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16;&amp;#21160;&amp;#25511;&amp;#21046;&amp;#31995;&amp;#32479;&amp;#34892;&amp;#19994;&amp;#36816;&amp;#34892;&amp;#24577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&amp;#36816;&amp;#21160;&amp;#25511;&amp;#21046;&amp;#31995;&amp;#32479;&amp;#34892;&amp;#19994;&amp;#27010;&amp;#20917;&amp;#20998;&amp;#26512;&lt;/span&gt;&lt;/span&gt;&lt;/div&gt;&lt;div&gt;&lt;span style="font-size: small;"&gt;&lt;span style="font-family: Arial;"&gt;&amp;#19968;&amp;#12289;&amp;#36816;&amp;#21160;&amp;#25511;&amp;#21046;&amp;#31995;&amp;#32479;&amp;#29983;&amp;#20135;&amp;#32463;&amp;#33829;&amp;#27010;&amp;#20917;&lt;/span&gt;&lt;/span&gt;&lt;/div&gt;&lt;div&gt;&lt;span style="font-size: small;"&gt;&lt;span style="font-family: Arial;"&gt;&amp;#20108;&amp;#12289;&amp;#36816;&amp;#21160;&amp;#25511;&amp;#21046;&amp;#31995;&amp;#32479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6816;&amp;#21160;&amp;#25511;&amp;#21046;&amp;#31995;&amp;#3247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6816;&amp;#21160;&amp;#25511;&amp;#21046;&amp;#31995;&amp;#3247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6816;&amp;#21160;&amp;#25511;&amp;#21046;&amp;#31995;&amp;#3247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6816;&amp;#21160;&amp;#25511;&amp;#21046;&amp;#31995;&amp;#3247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6816;&amp;#21160;&amp;#25511;&amp;#21046;&amp;#31995;&amp;#32479;&amp;#20135;&amp;#19994;&amp;#30340;&amp;#21387;&amp;#21147;&lt;/span&gt;&lt;/span&gt;&lt;/div&gt;&lt;div&gt;&lt;span style="font-size: small;"&gt;&lt;span style="font-family: Arial;"&gt;&amp;#31532;&amp;#19977;&amp;#33410;&amp;#20013;&amp;#22269;&amp;#36816;&amp;#21160;&amp;#25511;&amp;#21046;&amp;#31995;&amp;#3247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6816;&amp;#21160;&amp;#25511;&amp;#21046;&amp;#31995;&amp;#3247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816;&amp;#21160;&amp;#25511;&amp;#21046;&amp;#31995;&amp;#32479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36816;&amp;#21160;&amp;#25511;&amp;#21046;&amp;#31995;&amp;#32479;&amp;#34892;&amp;#19994;&amp;#21457;&amp;#23637;&amp;#29366;&amp;#20917;&lt;/span&gt;&lt;/span&gt;&lt;/div&gt;&lt;div&gt;&lt;span style="font-size: small;"&gt;&lt;span style="font-family: Arial;"&gt;&amp;#19968;&amp;#12289;2015-2019&amp;#24180;&amp;#36816;&amp;#21160;&amp;#25511;&amp;#21046;&amp;#31995;&amp;#32479;&amp;#34892;&amp;#19994;&amp;#24066;&amp;#22330;&amp;#20379;&amp;#32473;&amp;#20998;&amp;#26512;&lt;/span&gt;&lt;/span&gt;&lt;/div&gt;&lt;div&gt;&lt;span style="font-size: small;"&gt;&lt;span style="font-family: Arial;"&gt;&amp;#20108;&amp;#12289;2015-2019&amp;#24180;&amp;#36816;&amp;#21160;&amp;#25511;&amp;#21046;&amp;#31995;&amp;#32479;&amp;#34892;&amp;#19994;&amp;#24066;&amp;#22330;&amp;#38656;&amp;#27714;&amp;#20998;&amp;#26512;&lt;/span&gt;&lt;/span&gt;&lt;/div&gt;&lt;div&gt;&lt;span style="font-size: small;"&gt;&lt;span style="font-family: Arial;"&gt;&amp;#19977;&amp;#12289;2015-2019&amp;#24180;&amp;#36816;&amp;#21160;&amp;#25511;&amp;#21046;&amp;#31995;&amp;#3247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6816;&amp;#21160;&amp;#25511;&amp;#21046;&amp;#31995;&amp;#32479;&amp;#34892;&amp;#19994;&amp;#38598;&amp;#20013;&amp;#24230;&amp;#20998;&amp;#26512;&lt;/span&gt;&lt;/span&gt;&lt;/div&gt;&lt;div&gt;&lt;span style="font-size: small;"&gt;&lt;span style="font-family: Arial;"&gt;&amp;#19968;&amp;#12289;&amp;#36816;&amp;#21160;&amp;#25511;&amp;#21046;&amp;#31995;&amp;#3247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6816;&amp;#21160;&amp;#25511;&amp;#21046;&amp;#31995;&amp;#32479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6816;&amp;#21160;&amp;#25511;&amp;#21046;&amp;#31995;&amp;#32479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16;&amp;#21160;&amp;#25511;&amp;#21046;&amp;#31995;&amp;#32479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&amp;#36816;&amp;#21160;&amp;#25511;&amp;#21046;&amp;#31995;&amp;#32479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6816;&amp;#21160;&amp;#25511;&amp;#21046;&amp;#31995;&amp;#32479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6816;&amp;#21160;&amp;#25511;&amp;#21046;&amp;#31995;&amp;#3247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816;&amp;#21160;&amp;#25511;&amp;#21046;&amp;#31995;&amp;#32479;&amp;#34892;&amp;#19994;&amp;#31454;&amp;#20105;&amp;#24773;&amp;#20917;&amp;#20998;&amp;#26512;&lt;/b&gt;&lt;/span&gt;&lt;/span&gt;&lt;/div&gt;&lt;div&gt;&lt;span style="font-size: small;"&gt;&lt;span style="font-family: Arial;"&gt;&amp;#31532;.&amp;#19968;&amp;#33410;&amp;#36816;&amp;#21160;&amp;#25511;&amp;#21046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816;&amp;#21160;&amp;#25511;&amp;#21046;&amp;#31995;&amp;#32479;&amp;#34892;&amp;#19994;&amp;#36194;&amp;#21033;&amp;#24615;&amp;#20998;&amp;#26512;&lt;/span&gt;&lt;/span&gt;&lt;/div&gt;&lt;div&gt;&lt;span style="font-size: small;"&gt;&lt;span style="font-family: Arial;"&gt;&amp;#20108;&amp;#12289;&amp;#36816;&amp;#21160;&amp;#25511;&amp;#21046;&amp;#31995;&amp;#32479;&amp;#20135;&amp;#21697;&amp;#38468;&amp;#21152;&amp;#20540;&amp;#30340;&amp;#25552;&amp;#21319;&amp;#31354;&amp;#38388;&lt;/span&gt;&lt;/span&gt;&lt;/div&gt;&lt;div&gt;&lt;span style="font-size: small;"&gt;&lt;span style="font-family: Arial;"&gt;&amp;#19977;&amp;#12289;&amp;#36816;&amp;#21160;&amp;#25511;&amp;#21046;&amp;#31995;&amp;#3247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6816;&amp;#21160;&amp;#25511;&amp;#21046;&amp;#31995;&amp;#3247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6816;&amp;#21160;&amp;#25511;&amp;#21046;&amp;#31995;&amp;#32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6816;&amp;#21160;&amp;#25511;&amp;#21046;&amp;#31995;&amp;#3247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16;&amp;#21160;&amp;#25511;&amp;#21046;&amp;#31995;&amp;#32479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36816;&amp;#21160;&amp;#25511;&amp;#21046;&amp;#31995;&amp;#3247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6816;&amp;#21160;&amp;#25511;&amp;#21046;&amp;#31995;&amp;#3247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6816;&amp;#21160;&amp;#25511;&amp;#21046;&amp;#31995;&amp;#3247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6032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3453;&amp;#208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0740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0975;&amp;#24681;&amp;#240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7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6816;&amp;#21160;&amp;#25511;&amp;#21046;&amp;#31995;&amp;#32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816;&amp;#21160;&amp;#25511;&amp;#21046;&amp;#31995;&amp;#3247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36816;&amp;#21160;&amp;#25511;&amp;#21046;&amp;#31995;&amp;#32479;&amp;#25152;&amp;#23646;&amp;#34892;&amp;#19994;&amp;#32467;&amp;#26500;&amp;#20998;&amp;#26512;&lt;/span&gt;&lt;/span&gt;&lt;/div&gt;&lt;div&gt;&lt;span style="font-size: small;"&gt;&lt;span style="font-family: Arial;"&gt;&amp;#19968;&amp;#12289;&amp;#36816;&amp;#21160;&amp;#25511;&amp;#21046;&amp;#31995;&amp;#32479;&amp;#20225;&amp;#19994;&amp;#32467;&amp;#26500;&amp;#20998;&amp;#26512;&lt;/span&gt;&lt;/span&gt;&lt;/div&gt;&lt;div&gt;&lt;span style="font-size: small;"&gt;&lt;span style="font-family: Arial;"&gt;&amp;#20108;&amp;#12289;&amp;#36816;&amp;#21160;&amp;#25511;&amp;#21046;&amp;#31995;&amp;#3247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36816;&amp;#21160;&amp;#25511;&amp;#21046;&amp;#31995;&amp;#3247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16;&amp;#21160;&amp;#25511;&amp;#21046;&amp;#31995;&amp;#3247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36816;&amp;#21160;&amp;#25511;&amp;#21046;&amp;#31995;&amp;#3247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6816;&amp;#21160;&amp;#25511;&amp;#21046;&amp;#31995;&amp;#3247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6816;&amp;#21160;&amp;#25511;&amp;#21046;&amp;#31995;&amp;#3247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6816;&amp;#21160;&amp;#25511;&amp;#21046;&amp;#31995;&amp;#3247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16;&amp;#21160;&amp;#25511;&amp;#21046;&amp;#31995;&amp;#32479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36816;&amp;#21160;&amp;#25511;&amp;#21046;&amp;#31995;&amp;#32479;&amp;#20135;&amp;#21697;&amp;#30340;&amp;#32463;&amp;#38144;&amp;#27169;&amp;#24335;&lt;/span&gt;&lt;/span&gt;&lt;/div&gt;&lt;div&gt;&lt;span style="font-size: small;"&gt;&lt;span style="font-family: Arial;"&gt;&amp;#31532;&amp;#20108;&amp;#33410;&amp;#36816;&amp;#21160;&amp;#25511;&amp;#21046;&amp;#31995;&amp;#32479;&amp;#34892;&amp;#19994;&amp;#28192;&amp;#36947;&amp;#26684;&amp;#23616;&lt;/span&gt;&lt;/span&gt;&lt;/div&gt;&lt;div&gt;&lt;span style="font-size: small;"&gt;&lt;span style="font-family: Arial;"&gt;&amp;#31532;&amp;#19977;&amp;#33410;&amp;#36816;&amp;#21160;&amp;#25511;&amp;#21046;&amp;#31995;&amp;#32479;&amp;#34892;&amp;#19994;&amp;#28192;&amp;#36947;&amp;#24418;&amp;#24335;&lt;/span&gt;&lt;/span&gt;&lt;/div&gt;&lt;div&gt;&lt;span style="font-size: small;"&gt;&lt;span style="font-family: Arial;"&gt;&amp;#31532;&amp;#22235;&amp;#33410;&amp;#36816;&amp;#21160;&amp;#25511;&amp;#21046;&amp;#31995;&amp;#32479;&amp;#28192;&amp;#36947;&amp;#35201;&amp;#32032;&amp;#23545;&amp;#27604;&lt;/span&gt;&lt;/span&gt;&lt;/div&gt;&lt;div&gt;&lt;span style="font-size: small;"&gt;&lt;span style="font-family: Arial;"&gt;&amp;#31532;&amp;#20116;&amp;#33410;&amp;#36816;&amp;#21160;&amp;#25511;&amp;#21046;&amp;#31995;&amp;#3247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36816;&amp;#21160;&amp;#25511;&amp;#21046;&amp;#31995;&amp;#3247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816;&amp;#21160;&amp;#25511;&amp;#21046;&amp;#31995;&amp;#3247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6816;&amp;#21160;&amp;#25511;&amp;#21046;&amp;#31995;&amp;#3247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6816;&amp;#21160;&amp;#25511;&amp;#21046;&amp;#31995;&amp;#3247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6816;&amp;#21160;&amp;#25511;&amp;#21046;&amp;#31995;&amp;#3247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6816;&amp;#21160;&amp;#25511;&amp;#21046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6816;&amp;#21160;&amp;#25511;&amp;#21046;&amp;#31995;&amp;#3247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36816;&amp;#21160;&amp;#25511;&amp;#21046;&amp;#31995;&amp;#3247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6816;&amp;#21160;&amp;#25511;&amp;#21046;&amp;#31995;&amp;#3247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6816;&amp;#21160;&amp;#25511;&amp;#21046;&amp;#31995;&amp;#32479;&amp;#34892;&amp;#19994;&amp;#30340;&amp;#25512;&amp;#21160;&amp;#22240;&amp;#32032;&amp;#20998;&amp;#26512;&lt;/span&gt;&lt;/span&gt;&lt;/div&gt;&lt;div&gt;&lt;span style="font-size: small;"&gt;&lt;span style="font-family: Arial;"&gt;&amp;#19977;&amp;#12289;&amp;#36816;&amp;#21160;&amp;#25511;&amp;#21046;&amp;#31995;&amp;#32479;&amp;#20135;&amp;#21697;&amp;#30456;&amp;#20851;&amp;#20135;&amp;#19994;&amp;#30340;&amp;#21457;&amp;#23637;&amp;#23545;&amp;#36816;&amp;#21160;&amp;#25511;&amp;#21046;&amp;#31995;&amp;#32479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36816;&amp;#21160;&amp;#25511;&amp;#21046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36816;&amp;#21160;&amp;#25511;&amp;#21046;&amp;#31995;&amp;#32479;&amp;#34892;&amp;#19994;&amp;#20379;&amp;#32473;&amp;#39044;&amp;#27979;&lt;/span&gt;&lt;/span&gt;&lt;/div&gt;&lt;div&gt;&lt;span style="font-size: small;"&gt;&lt;span style="font-family: Arial;"&gt;&amp;#20108;&amp;#12289;2022-2028&amp;#24180;&amp;#20013;&amp;#22269;&amp;#36816;&amp;#21160;&amp;#25511;&amp;#21046;&amp;#31995;&amp;#32479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36816;&amp;#21160;&amp;#25511;&amp;#21046;&amp;#31995;&amp;#32479;&amp;#34892;&amp;#19994;&amp;#36816;&amp;#34892;&amp;#29366;&amp;#20917;&amp;#39044;&amp;#27979;&lt;/span&gt;&lt;/span&gt;&lt;/div&gt;&lt;div&gt;&lt;span style="font-size: small;"&gt;&lt;span style="font-family: Arial;"&gt;&amp;#19968;&amp;#12289;2022-2028&amp;#24180;&amp;#36816;&amp;#21160;&amp;#25511;&amp;#21046;&amp;#31995;&amp;#3247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6816;&amp;#21160;&amp;#25511;&amp;#21046;&amp;#31995;&amp;#3247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816;&amp;#21160;&amp;#25511;&amp;#21046;&amp;#31995;&amp;#32479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6816;&amp;#21160;&amp;#25511;&amp;#21046;&amp;#31995;&amp;#32479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6816;&amp;#21160;&amp;#25511;&amp;#21046;&amp;#31995;&amp;#3247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6816;&amp;#21160;&amp;#25511;&amp;#2104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6816;&amp;#21160;&amp;#25511;&amp;#21046;&amp;#31995;&amp;#3247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36816;&amp;#21160;&amp;#25511;&amp;#21046;&amp;#31995;&amp;#3247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6816;&amp;#21160;&amp;#25511;&amp;#21046;&amp;#31995;&amp;#3247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6816;&amp;#21160;&amp;#25511;&amp;#21046;&amp;#31995;&amp;#3247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6816;&amp;#21160;&amp;#25511;&amp;#21046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6;&amp;#21160;&amp;#25511;&amp;#21046;&amp;#31995;&amp;#32479;&amp;#34892;&amp;#19994;&amp;#29983;&amp;#21629;&amp;#21608;&amp;#26399;&lt;/span&gt;&lt;/span&gt;&lt;/div&gt;&lt;div&gt;&lt;span style="font-size: small;"&gt;&lt;span style="font-family: Arial;"&gt;&amp;#22270;&amp;#34920;&amp;#65306;&amp;#36816;&amp;#21160;&amp;#25511;&amp;#21046;&amp;#31995;&amp;#3247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6816;&amp;#21160;&amp;#25511;&amp;#21046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816;&amp;#21160;&amp;#25511;&amp;#21046;&amp;#31995;&amp;#32479;&amp;#34892;&amp;#19994;&amp;#24066;&amp;#22330;&amp;#35268;&amp;#27169;&lt;/span&gt;&lt;/span&gt;&lt;/div&gt;&lt;div&gt;&lt;span style="font-size: small;"&gt;&lt;span style="font-family: Arial;"&gt;&amp;#22270;&amp;#34920;&amp;#65306;2022-2028&amp;#24180;&amp;#36816;&amp;#21160;&amp;#25511;&amp;#21046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816;&amp;#21160;&amp;#25511;&amp;#21046;&amp;#31995;&amp;#3247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6816;&amp;#21160;&amp;#25511;&amp;#21046;&amp;#31995;&amp;#3247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6816;&amp;#21160;&amp;#25511;&amp;#21046;&amp;#31995;&amp;#3247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6816;&amp;#21160;&amp;#25511;&amp;#21046;&amp;#31995;&amp;#3247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65.html"&gt;http://www.cction.com/report/202112/25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